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31" w:h="1981" w:x="615" w:y="4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31" w:h="1981" w:x="615" w:y="4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3</Words>
  <Characters>10614</Characters>
  <CharactersWithSpaces>90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1:00Z</dcterms:created>
  <dc:creator>Crystal Reports</dc:creator>
  <dc:description>Powered By Crystal</dc:description>
  <dc:language>en-US</dc:language>
  <cp:lastModifiedBy/>
  <cp:lastPrinted>2023-10-06T12:40:00Z</cp:lastPrinted>
  <dcterms:modified xsi:type="dcterms:W3CDTF">2023-10-0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D1BF2AB8CC6EF91F283D280F71A8C8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750F23D611638A5833369DD5F88EAC32D63305B89BCE15FC7249ED842C46CB4A45A42DC0127D4987F498453456CA9420608F565024A580305C1E33CFEB429DD8D445800E4A3B1E1885FEB1FE7CA6FBC7AA50FE4BF6C9BD0B23CFF2C21D668B287F9926CE0BDD01E5550BD8C03</vt:lpwstr>
  </property>
  <property fmtid="{D5CDD505-2E9C-101B-9397-08002B2CF9AE}" pid="7" name="Business Objects Context Information5">
    <vt:lpwstr>3BB2C715F1DFC0B635C38AD1D00D554A428541AF319A9B451C099352B892184761A9F2E7D4961C0AFA3291A27CB2615ECBD118E</vt:lpwstr>
  </property>
  <property fmtid="{D5CDD505-2E9C-101B-9397-08002B2CF9AE}" pid="8" name="Operator">
    <vt:lpwstr>utilizator buget2</vt:lpwstr>
  </property>
</Properties>
</file>